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826"/>
        <w:rPr>
          <w:sz w:val="20"/>
        </w:rPr>
      </w:pPr>
      <w:r>
        <w:rPr>
          <w:sz w:val="20"/>
        </w:rPr>
        <w:t>提出先：被保険者⇒健康保険組合</w: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2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61845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position w:val="-14"/>
                                      <w:sz w:val="18"/>
                                    </w:rPr>
                                    <w:t>支給支払決議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1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7.65pt;mso-wrap-distance-left:7.1pt;mso-wrap-distance-right:0pt;mso-wrap-distance-top:0pt;mso-wrap-distance-bottom:0pt;margin-top:9.05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2"/>
                        <w:gridCol w:w="1082"/>
                        <w:gridCol w:w="10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position w:val="-14"/>
                                <w:sz w:val="18"/>
                              </w:rPr>
                              <w:t>支給支払決議</w:t>
                            </w:r>
                            <w:r>
                              <w:rPr>
                                <w:kern w:val="0"/>
                                <w:position w:val="-14"/>
                                <w:sz w:val="1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position w:val="-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718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114935</wp:posOffset>
                </wp:positionV>
                <wp:extent cx="406336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0"/>
                              <w:gridCol w:w="1905"/>
                              <w:gridCol w:w="1143"/>
                              <w:gridCol w:w="210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受付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18"/>
                                    </w:rPr>
                                    <w:t>支給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position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position w:val="12"/>
                                      <w:sz w:val="18"/>
                                    </w:rPr>
                                    <w:t>伺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position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決裁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支払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  <w:position w:val="16"/>
                                      <w:sz w:val="18"/>
                                    </w:rPr>
                                    <w:t>支給</w:t>
                                  </w:r>
                                  <w:r>
                                    <w:rPr>
                                      <w:kern w:val="0"/>
                                      <w:position w:val="16"/>
                                      <w:sz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69.5pt;mso-wrap-distance-left:7.1pt;mso-wrap-distance-right:7.1pt;mso-wrap-distance-top:0pt;mso-wrap-distance-bottom:0pt;margin-top:9.0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0"/>
                        <w:gridCol w:w="1905"/>
                        <w:gridCol w:w="1143"/>
                        <w:gridCol w:w="210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受付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18"/>
                              </w:rPr>
                              <w:t>支給期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position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18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position w:val="12"/>
                                <w:sz w:val="18"/>
                              </w:rPr>
                              <w:t>伺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position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18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決裁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日間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支払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spacing w:val="101"/>
                                <w:kern w:val="0"/>
                                <w:position w:val="16"/>
                                <w:sz w:val="18"/>
                              </w:rPr>
                              <w:t>支給</w:t>
                            </w:r>
                            <w:r>
                              <w:rPr>
                                <w:kern w:val="0"/>
                                <w:position w:val="16"/>
                                <w:sz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17370</wp:posOffset>
                </wp:positionH>
                <wp:positionV relativeFrom="page">
                  <wp:posOffset>1829435</wp:posOffset>
                </wp:positionV>
                <wp:extent cx="45554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4764"/>
                              <w:gridCol w:w="1135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被扶養者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9"/>
                                      <w:kern w:val="0"/>
                                      <w:sz w:val="32"/>
                                    </w:rPr>
                                    <w:t>療養費支給申請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.65pt;mso-wrap-distance-left:7.1pt;mso-wrap-distance-right:7.1pt;mso-wrap-distance-top:0pt;mso-wrap-distance-bottom:0pt;margin-top:144.05pt;mso-position-vertical-relative:page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4764"/>
                        <w:gridCol w:w="1135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被扶養者</w:t>
                            </w:r>
                          </w:p>
                        </w:tc>
                        <w:tc>
                          <w:tcPr>
                            <w:tcW w:w="4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9"/>
                                <w:kern w:val="0"/>
                                <w:sz w:val="32"/>
                              </w:rPr>
                              <w:t>療養費支給申請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431800</wp:posOffset>
                </wp:positionH>
                <wp:positionV relativeFrom="paragraph">
                  <wp:posOffset>1372235</wp:posOffset>
                </wp:positionV>
                <wp:extent cx="1139190" cy="5358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680" w:type="dxa"/>
                              <w:tblLayout w:type="fixed"/>
                              <w:tblCellMar>
                                <w:top w:w="0" w:type="dxa"/>
                                <w:left w:w="680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843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輸血及びコルセット等治療用装具を申請する場合は、医師の「証明書」のほかこれに要し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費用の「領収書」を添付して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治療用眼鏡等購入代を申請する場合は、医師の「作成指示書（弱視・斜視等が記入され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47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いるもの）と「検査結果（眼鏡作成処方箋）」と「領収書」を添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21.9pt;mso-wrap-distance-left:0pt;mso-wrap-distance-right:7.1pt;mso-wrap-distance-top:0pt;mso-wrap-distance-bottom:0pt;margin-top:108.05pt;mso-position-vertical-relative:text;margin-left:-34pt;mso-position-horizontal-relative:margin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680" w:type="dxa"/>
                        <w:tblLayout w:type="fixed"/>
                        <w:tblCellMar>
                          <w:top w:w="0" w:type="dxa"/>
                          <w:left w:w="680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8438" w:hRule="atLeast"/>
                          <w:cantSplit w:val="true"/>
                        </w:trPr>
                        <w:tc>
                          <w:tcPr>
                            <w:tcW w:w="179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輸血及びコルセット等治療用装具を申請する場合は、医師の「証明書」のほかこれに要し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113" w:right="113"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費用の「領収書」を添付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治療用眼鏡等購入代を申請する場合は、医師の「作成指示書（弱視・斜視等が記入され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47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いるもの）と「検査結果（眼鏡作成処方箋）」と「領収書」を添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6249670" cy="8036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"/>
                              <w:gridCol w:w="965"/>
                              <w:gridCol w:w="716"/>
                              <w:gridCol w:w="179"/>
                              <w:gridCol w:w="44"/>
                              <w:gridCol w:w="810"/>
                              <w:gridCol w:w="689"/>
                              <w:gridCol w:w="428"/>
                              <w:gridCol w:w="118"/>
                              <w:gridCol w:w="173"/>
                              <w:gridCol w:w="269"/>
                              <w:gridCol w:w="10"/>
                              <w:gridCol w:w="531"/>
                              <w:gridCol w:w="88"/>
                              <w:gridCol w:w="250"/>
                              <w:gridCol w:w="384"/>
                              <w:gridCol w:w="145"/>
                              <w:gridCol w:w="82"/>
                              <w:gridCol w:w="70"/>
                              <w:gridCol w:w="60"/>
                              <w:gridCol w:w="723"/>
                              <w:gridCol w:w="185"/>
                              <w:gridCol w:w="504"/>
                              <w:gridCol w:w="301"/>
                              <w:gridCol w:w="119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被保険者証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記号・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取得日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喪失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の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部署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  <w:sz w:val="18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18"/>
                                    </w:rPr>
                                    <w:t>傷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病又は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傷の年月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8"/>
                                    </w:rPr>
                                    <w:t>発病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負傷の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負傷（ケガ）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第三者の行為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よるものです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はい　　□　いい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「はい」の場合は、「第三者の行為による傷病届」を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傷病の経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診療又を受け</w:t>
                                  </w:r>
                                  <w:r>
                                    <w:rPr/>
                                    <w:t>た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97"/>
                                    </w:rPr>
                                    <w:t>医療機関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3600"/>
                                    <w:rPr>
                                      <w:position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医師の氏名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8"/>
                                    </w:rPr>
                                    <w:t>診療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手当の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  <w:sz w:val="18"/>
                                    </w:rPr>
                                    <w:t>入院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8"/>
                                    </w:rPr>
                                    <w:t>コルセット装着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診療又は手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を受けた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至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18"/>
                                    </w:rPr>
                                    <w:t>診療又は手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18"/>
                                    </w:rPr>
                                    <w:t>要した費用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　　　　　　　　　　　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療養の給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受けるこ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18"/>
                                    </w:rPr>
                                    <w:t>できなかった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治療用装具の装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他制度で受診（国保・共済・その他／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自費で受診　（国内・海外／国名　　　　　）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0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18"/>
                                    </w:rPr>
                                    <w:t>被扶養者に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する申請のと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との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振込希望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8"/>
                                    </w:rPr>
                                    <w:t>金融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組・農協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普通・当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  <w:t>ﾌﾘｶﾞﾅ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3"/>
                                      <w:sz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3"/>
                                      <w:sz w:val="18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984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8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84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  <w:t>上記のとお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フランスベッドグループ</w:t>
                                  </w:r>
                                  <w:r>
                                    <w:rPr>
                                      <w:sz w:val="24"/>
                                    </w:rPr>
                                    <w:t>健康保険組合理事長　殿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被保険者の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1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氏名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1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632.8pt;mso-wrap-distance-left:7.1pt;mso-wrap-distance-right:0pt;mso-wrap-distance-top:0pt;mso-wrap-distance-bottom:0pt;margin-top:27.05pt;mso-position-vertical-relative:text;margin-left: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"/>
                        <w:gridCol w:w="965"/>
                        <w:gridCol w:w="716"/>
                        <w:gridCol w:w="179"/>
                        <w:gridCol w:w="44"/>
                        <w:gridCol w:w="810"/>
                        <w:gridCol w:w="689"/>
                        <w:gridCol w:w="428"/>
                        <w:gridCol w:w="118"/>
                        <w:gridCol w:w="173"/>
                        <w:gridCol w:w="269"/>
                        <w:gridCol w:w="10"/>
                        <w:gridCol w:w="531"/>
                        <w:gridCol w:w="88"/>
                        <w:gridCol w:w="250"/>
                        <w:gridCol w:w="384"/>
                        <w:gridCol w:w="145"/>
                        <w:gridCol w:w="82"/>
                        <w:gridCol w:w="70"/>
                        <w:gridCol w:w="60"/>
                        <w:gridCol w:w="723"/>
                        <w:gridCol w:w="185"/>
                        <w:gridCol w:w="504"/>
                        <w:gridCol w:w="301"/>
                        <w:gridCol w:w="119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被保険者証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記号・番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取得日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喪失日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の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87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部署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9"/>
                                <w:kern w:val="0"/>
                                <w:sz w:val="18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18"/>
                              </w:rPr>
                              <w:t>傷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病又は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傷の年月日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8"/>
                              </w:rPr>
                              <w:t>発病又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負傷の原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負傷（ケガ）</w:t>
                            </w:r>
                            <w:r>
                              <w:rPr>
                                <w:spacing w:val="3"/>
                              </w:rPr>
                              <w:t>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第三者の行為</w:t>
                            </w:r>
                            <w:r>
                              <w:rPr>
                                <w:spacing w:val="3"/>
                              </w:rPr>
                              <w:t>に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よるものです</w:t>
                            </w:r>
                            <w:r>
                              <w:rPr>
                                <w:spacing w:val="3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はい　　□　いい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はい」の場合は、「第三者の行為による傷病届」を提出してください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傷病の経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診療又を受け</w:t>
                            </w:r>
                            <w:r>
                              <w:rPr/>
                              <w:t>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97"/>
                              </w:rPr>
                              <w:t>医療機関</w:t>
                            </w:r>
                            <w:r>
                              <w:rPr>
                                <w:spacing w:val="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6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3600"/>
                              <w:rPr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position w:val="-20"/>
                                <w:sz w:val="18"/>
                              </w:rPr>
                              <w:t>医師の氏名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　　　　　　　　　　　　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position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8"/>
                              </w:rPr>
                              <w:t>診療又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手当の内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25"/>
                                <w:kern w:val="0"/>
                                <w:sz w:val="18"/>
                              </w:rPr>
                              <w:t>入院期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8"/>
                              </w:rPr>
                              <w:t>コルセット装着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診療又は手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を受けた期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　　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　　　　年　　月　　日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18"/>
                              </w:rPr>
                              <w:t>診療又は手当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18"/>
                              </w:rPr>
                              <w:t>要した費用の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　　　　　　　　　　円也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療養の給付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受けること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18"/>
                              </w:rPr>
                              <w:t>できなかった理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治療用装具の装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他制度で受診（国保・共済・その他／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自費で受診　（国内・海外／国名　　　　　）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0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18"/>
                              </w:rPr>
                              <w:t>被扶養者に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する申請のとき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との続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振込希望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8"/>
                              </w:rPr>
                              <w:t>金融機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組・農協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普通・当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position w:val="20"/>
                                <w:sz w:val="16"/>
                                <w:u w:val="dotted"/>
                              </w:rPr>
                              <w:t>ﾌﾘｶﾞﾅ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3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position w:val="23"/>
                                <w:sz w:val="18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9842" w:type="dxa"/>
                            <w:gridSpan w:val="2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8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84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0"/>
                              </w:rPr>
                              <w:t>上記のとおり申請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フランスベッドグループ</w:t>
                            </w:r>
                            <w:r>
                              <w:rPr>
                                <w:sz w:val="24"/>
                              </w:rPr>
                              <w:t>健康保険組合理事長　殿　　　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870" w:type="dxa"/>
                            <w:gridSpan w:val="9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被保険者の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1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氏名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4870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2" w:type="dxa"/>
                            <w:gridSpan w:val="1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" cy="35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注意事項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8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注意事項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980" w:leader="none"/>
        </w:tabs>
        <w:spacing w:lineRule="atLeast" w:line="160" w:before="360" w:after="0"/>
        <w:ind w:right="-3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2514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ランスベッドグループ健康保険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ランスベッドグループ健康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7" w:gutter="0" w:header="0" w:top="540" w:footer="0" w:bottom="7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260" w:leader="none"/>
        <w:tab w:val="left" w:pos="10800" w:leader="none"/>
      </w:tabs>
      <w:snapToGrid w:val="false"/>
      <w:spacing w:lineRule="atLeast" w:line="24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pacing w:val="20"/>
      <w:sz w:val="18"/>
    </w:rPr>
  </w:style>
  <w:style w:type="paragraph" w:styleId="2">
    <w:name w:val="本文インデント 2"/>
    <w:basedOn w:val="Normal"/>
    <w:qFormat/>
    <w:pPr>
      <w:ind w:left="420" w:hanging="0"/>
    </w:pPr>
    <w:rPr>
      <w:spacing w:val="20"/>
      <w:sz w:val="20"/>
    </w:rPr>
  </w:style>
  <w:style w:type="paragraph" w:styleId="21">
    <w:name w:val="本文 2"/>
    <w:basedOn w:val="Normal"/>
    <w:qFormat/>
    <w:pPr>
      <w:widowControl/>
    </w:pPr>
    <w:rPr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0Z</dcterms:created>
  <dc:creator>fbgkenpo</dc:creator>
  <dc:description/>
  <cp:keywords/>
  <dc:language>en-US</dc:language>
  <cp:lastModifiedBy>杉山 理恵</cp:lastModifiedBy>
  <cp:lastPrinted>2010-08-11T11:16:00Z</cp:lastPrinted>
  <dcterms:modified xsi:type="dcterms:W3CDTF">2023-03-09T08:46:00Z</dcterms:modified>
  <cp:revision>2</cp:revision>
  <dc:subject/>
  <dc:title>提出先：フランスベッドグループ健康保険組合</dc:title>
</cp:coreProperties>
</file>